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path - expand file-name to 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ullpath(cha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es of back-slash is really refering to "extern char _SL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separa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path takes one parameter, and expands it as if it were a path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. and .. are delt with properly, and \.. will be assumed to be 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ing string (which is a static pointer, so when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multiple times it's overwritten each time) is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rive&gt;:\&lt;directory-path&gt;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rive is not given default is inserted. If path is not fro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urrent directory is pre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passed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back-slashes are reduced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back-slashes are erased (except for 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current drive C, current directory \a\b. And drive A: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\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              c:\a\b\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\d\x                  c:\a\d\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        c:\a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                     c:\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\..\..\..            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q\x                   a:\m\q\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x\y\.\z\..           b:\x\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